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JOCS FLORALS 2009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2"/>
          <w:lang w:val="ca-ES"/>
        </w:rPr>
        <w:t xml:space="preserve">Com cada any, enguany la vintena edició, s’han realitzat els Jocs Florals de Matadepera. Els alumnes de cada centre educatiu- </w:t>
      </w:r>
      <w:r>
        <w:rPr>
          <w:rFonts w:cs="Arial" w:ascii="Arial Narrow" w:hAnsi="Arial Narrow"/>
          <w:i/>
          <w:iCs/>
          <w:sz w:val="22"/>
          <w:lang w:val="ca-ES"/>
        </w:rPr>
        <w:t>el CEIP Ginesta, el CEIP Joan Torredemer, l´Escola Montcau La-Mola i l´IES Matadepera</w:t>
      </w:r>
      <w:r>
        <w:rPr>
          <w:rFonts w:cs="Arial" w:ascii="Arial Narrow" w:hAnsi="Arial Narrow"/>
          <w:sz w:val="22"/>
          <w:lang w:val="ca-ES"/>
        </w:rPr>
        <w:t xml:space="preserve">- han participat  al  certamen per cursos i en tres modalitats: narració, poesia i dibuix. </w:t>
      </w:r>
    </w:p>
    <w:p>
      <w:pPr>
        <w:pStyle w:val="NormalWeb"/>
        <w:jc w:val="both"/>
        <w:rPr/>
      </w:pPr>
      <w:r>
        <w:rPr/>
        <w:t>L’acte de reconeixement municipal dels guanyadors i guanyadores i el lliurament de diplomes es va dur a terme el passat  23 d’abril al gimnàs del CEIP Joan Torredemer</w:t>
      </w:r>
    </w:p>
    <w:tbl>
      <w:tblPr>
        <w:tblW w:w="103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1300"/>
        <w:gridCol w:w="2013"/>
        <w:gridCol w:w="780"/>
        <w:gridCol w:w="3299"/>
        <w:gridCol w:w="1880"/>
      </w:tblGrid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 de l´alumne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gnoms de l´alumn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dalitat 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ítol de l´obr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scola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-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ric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scà Can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n jugan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-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achs Castell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princeses cosin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-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ril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qué Rius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primavera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er Tolansk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platj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asens Llobe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ric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itag Berengu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granj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Pablo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ópez Cañamer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dra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ba Cos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palme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è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sabet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í Palet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 de sol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rad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ig Arimon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ls llenyataires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èni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ed Almiral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figura d'o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na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er Benaige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gat que volia ser pira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ene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ández Pleguezuelo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acampada... Volant!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ritxell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dia Torgue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vare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è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ll Mill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 dic adéu Ginesta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ric 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avedra Arumí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olin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Àlex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ández Pleguezuelo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ratpen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t Clermon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ma de l'amist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asens Llobe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adepe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squet Pare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c i quinz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vet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engol Tapiola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avera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Ginesta</w:t>
            </w:r>
          </w:p>
        </w:tc>
      </w:tr>
      <w:tr>
        <w:trPr>
          <w:trHeight w:val="150" w:hRule="atLeast"/>
        </w:trPr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-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ana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to Girald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'Hiver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-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ura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nova Lleonar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'Univer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-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ran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tés Mclella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ga Tió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na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ópez Vivet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Tre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ca Pibral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drià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ig Marti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mni d'un Dra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ula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cía Hernánde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vivim al Mó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ònica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ó Ser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quàriu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è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ch-Esteve Fité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somni sobre rodes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íriam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tuño Solvas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'Arc de Sant Mart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í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a Larro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gran a peti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u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scó Cone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'esquirol s'aprim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iadn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ó Pujo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cotxe misterió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im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tells Te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'Illa Ver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è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ina 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ig Sánchez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fensa invencible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eia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martí Llobet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zo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te Salaz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Ratol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erau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ixader Tud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'Esco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o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ralda Pui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uin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Àgat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riga Irurt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ma de Darw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an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marías Lópe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Estrelles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P Joan Torredemer</w:t>
            </w:r>
          </w:p>
        </w:tc>
      </w:tr>
      <w:tr>
        <w:trPr>
          <w:trHeight w:val="150" w:hRule="atLeast"/>
        </w:trPr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-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A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SCLART NOGUER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LA PRINCESA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-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E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LL BOLAR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L CASTEL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ÒRI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RAGONA RUI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L CAMP DE LES FLORS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FÍ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SÓ BÁE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INCESA BRAT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TART ANDÚJ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L POLIC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E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ÁNDEZ SOL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LS ESPRAI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JUANA GUÀRD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L CIRC DIVERTI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RE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NET QUIBU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L CAVAL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è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RA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CIA FERNÀNDEZ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CIUTAT DELS GRATACELS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FÍA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LES PAREJA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HI HAVIA UNA VEGADA UN EXPLORADO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COLE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MBLA BEDWEL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L CLUB DE LA SELV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DI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ET VIDA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L SANT JORDI DEL SEGLE XX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UME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TRIU TOR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LS SURFISTES SENSE CAP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N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TÉS LUCASSE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L MEU DIA DE LA SOR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RA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TUN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A LA RECERCA DE LA IMAGINACIÓ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r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A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RAGÓ ARMENGO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esia 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RODOLINS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T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A HERNÀNDE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L PARXÍ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ÈXI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LES PEREÑ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LS ULLS DEL MUSSO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IO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T TORREN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MO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NA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L BALASC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NOVES TECNOLOGI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è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CIA SALA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L BÀSQUET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 ESO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ÈLIA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TURA VILA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IMAVERA JA HA ARRIBAT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 E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AVIER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ÍZ SAFON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L DRAC DINS LA COVA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r E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ÍNEZ VIGUE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STENEM UNA MÀ ALS DESVALGUT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t E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ÀUDI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NORATO BERENGUE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NAMORATS MIRANT L'HORITZ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 Batxiller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ENGLI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U LI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CAMP D'ARRÒ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 Batxiller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 ESO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ÈLIA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TURA VILA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UN DIA  A LA PLATJ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 E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IONA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ESO DEIT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ERDRE I RECUPERAR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r E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ELENA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T SERRE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N SILENC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t E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MO MORAL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CAIXETA DELS RECORD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 Batxiller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BEL ORTEG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MÀGIA DEL BOS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 Batxillerat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ÁNCHEZ MARTÍNEZ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OTA L'OMBRA D'UN SOMN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 ESO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ÈXIA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IG VIÑAS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UN CAMÍ LLUNY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 E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ÉREZ ROMÁ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TOT ACAB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r E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DI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A TURM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MORT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t E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EBANELL HERNAN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BUFA, VENT, BUFA BEN FOR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 Batxiller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É ALS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'ALEGRIA DE MORI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 Batxillerat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IBY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KUCHI SUÁREZ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NO HI HA AMOR FELIÇ..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 Montcau-La Mola</w:t>
            </w:r>
          </w:p>
        </w:tc>
      </w:tr>
      <w:tr>
        <w:trPr>
          <w:trHeight w:val="105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 E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é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'amist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 Matadeper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 E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sel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uec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'amist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 Matadeper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r E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----------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---------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 Matadeper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t E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làudia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meric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'amist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 Matadeper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 Batxiller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----------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---------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 Matadeper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 Batxiller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----------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---------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ix</w:t>
            </w:r>
          </w:p>
        </w:tc>
        <w:tc>
          <w:tcPr>
            <w:tcW w:w="3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 Matadeper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 ESO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ert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---------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---------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 Matadeper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 E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sel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uec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c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 Matadeper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r E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l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t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i plori per 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 Matadeper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t E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àudi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meric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fotograf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 Matadeper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 Batxiller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er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---------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 Matadeper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 Batxillerat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stina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ósit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ració</w:t>
            </w:r>
          </w:p>
        </w:tc>
        <w:tc>
          <w:tcPr>
            <w:tcW w:w="3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si l'amistat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  <w:t>IES Matadepera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 ESO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ert</w:t>
            </w:r>
          </w:p>
        </w:tc>
        <w:tc>
          <w:tcPr>
            <w:tcW w:w="201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---------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---------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 Matadeper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 E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ert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---------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---------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 Matadeper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r E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adia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teu breu recor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 Matadeper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t E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er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---------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---------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 Matadeper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 Batxiller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er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---------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 Matadepera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 Batxiller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e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shil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si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óc i qui só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 Matadeper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1077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empus Sans ITC" w:hAnsi="Tempus Sans ITC" w:cs="Tempus Sans ITC"/>
        <w:sz w:val="16"/>
        <w:lang w:val="es-ES_tradnl"/>
      </w:rPr>
    </w:pPr>
    <w:r>
      <w:rPr>
        <w:rFonts w:cs="Tempus Sans ITC" w:ascii="Tempus Sans ITC" w:hAnsi="Tempus Sans ITC"/>
        <w:sz w:val="16"/>
        <w:lang w:val="es-ES_tradn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empus Sans ITC" w:hAnsi="Tempus Sans ITC" w:cs="Tempus Sans ITC"/>
      <w:b/>
      <w:color w:val="FF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color w:val="00008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 Narrow" w:hAnsi="Arial Narrow" w:cs="Arial Narro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empus Sans ITC" w:hAnsi="Tempus Sans ITC" w:cs="Tempus Sans ITC"/>
      <w:b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b/>
      <w:i/>
      <w:color w:val="000080"/>
      <w:sz w:val="26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10:00Z</dcterms:created>
  <dc:creator>ensenyament</dc:creator>
  <dc:description/>
  <cp:keywords/>
  <dc:language>en-US</dc:language>
  <cp:lastModifiedBy>Albert</cp:lastModifiedBy>
  <cp:lastPrinted>2009-04-08T09:35:00Z</cp:lastPrinted>
  <dcterms:modified xsi:type="dcterms:W3CDTF">2009-04-17T15:11:00Z</dcterms:modified>
  <cp:revision>3</cp:revision>
  <dc:subject/>
  <dc:title>AULA INTERUNIVERSITARIA DE MATADEPERA 2005</dc:title>
</cp:coreProperties>
</file>