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75" w:after="75"/>
        <w:jc w:val="center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AJUTS I SUBVENCIONS PER AL TREBALL AUTÒNOM</w:t>
      </w:r>
    </w:p>
    <w:p>
      <w:pPr>
        <w:pStyle w:val="Normal"/>
        <w:shd w:fill="FFFFFF" w:val="clear"/>
        <w:spacing w:lineRule="atLeast" w:line="240" w:before="75" w:after="75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</w:r>
    </w:p>
    <w:p>
      <w:pPr>
        <w:pStyle w:val="Normal"/>
        <w:shd w:fill="FFFFFF" w:val="clear"/>
        <w:spacing w:lineRule="atLeast" w:line="240" w:before="75" w:after="75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l Departament de Treball de la Generalitat de Catalunya, a través la Direcció General d’Economia Cooperativa i Creació d’Empreses dona suport a les persones que treballen o volen treballar per compte pròp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75" w:after="75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Subvenció per a l’establiment</w:t>
      </w:r>
    </w:p>
    <w:p>
      <w:pPr>
        <w:pStyle w:val="Normal"/>
        <w:shd w:fill="FFFFFF" w:val="clear"/>
        <w:spacing w:lineRule="atLeast" w:line="240" w:before="75" w:after="75"/>
        <w:ind w:left="972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Si estàs a l’atur i et vols establir com a treballador/a autònom/a o per compte propi, pots accedir a una subvenció per a l’inici de l’activitat. La quantia de la subvenció pot varia segons quina sigui la teva condició: 4.000€  per a persones aturades en general, 4.500€ per a joves de 30 o menys anys, 5.000€ per a dones.</w:t>
      </w:r>
    </w:p>
    <w:p>
      <w:pPr>
        <w:pStyle w:val="Normal"/>
        <w:shd w:fill="FFFFFF" w:val="clear"/>
        <w:spacing w:lineRule="atLeast" w:line="240" w:before="75" w:after="75"/>
        <w:ind w:left="97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Aquesta subvenció s’incrementa en el cas de tenir alguna discapacitat, 8.000€ en el cas d’homes i 9.000€ en el cas de dones, o un 10% en els casos de dones víctimes de violència de gèner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75" w:after="75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Subvenció financera</w:t>
      </w:r>
    </w:p>
    <w:p>
      <w:pPr>
        <w:pStyle w:val="Normal"/>
        <w:shd w:fill="FFFFFF" w:val="clear"/>
        <w:spacing w:lineRule="atLeast" w:line="240" w:before="75" w:after="75"/>
        <w:ind w:left="97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Si has obtingut un préstec d’una entitat financera per a invertir en la creació i posada en marxa de la teva empresa, pots accedir a una subvenció per reduir-ne els interessos: una reducció de fins a 4 punts del tipus d’interès fixat per l’entitat financera que concedeixi el préstec, fins un màxim de 3.000€. Aquesta subvenció no es pot sol.licitar en el cas de contractes de pòlissa de crèdit, lísing o arrendament financer o altres contractes diferents del préstec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75" w:after="75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Subvenció per a l’assistència tècnica</w:t>
      </w:r>
    </w:p>
    <w:p>
      <w:pPr>
        <w:pStyle w:val="Normal"/>
        <w:shd w:fill="FFFFFF" w:val="clear"/>
        <w:spacing w:lineRule="atLeast" w:line="240" w:before="75" w:after="75"/>
        <w:ind w:left="972" w:hanging="0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Si necessites contractar serveis externs per a la millora del desenvolupament de l’activitat empresarial (organització, comercialització, producció, finançament o altres similars) pots accedir a una subvenció de fins al 75% del cost, amb un màxim de 1.000€. En el cas d’iniciatives que fomentin la cooperació empresarial o la col.laboració entre persones autònomes, la subvenció màxim pot ser de 5.000€.</w:t>
      </w:r>
    </w:p>
    <w:p>
      <w:pPr>
        <w:pStyle w:val="Normal"/>
        <w:shd w:fill="FFFFFF" w:val="clear"/>
        <w:spacing w:lineRule="atLeast" w:line="240" w:before="75" w:after="75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Per accedir a aquestes ajudes cal una memòria explicativa i un informe de viabilitat emès per una entitat </w:t>
      </w:r>
      <w:r>
        <w:rPr>
          <w:rFonts w:cs="Arial" w:ascii="Arial" w:hAnsi="Arial"/>
          <w:i/>
          <w:color w:val="000000"/>
          <w:sz w:val="22"/>
          <w:szCs w:val="22"/>
          <w:lang w:val="ca-ES"/>
        </w:rPr>
        <w:t>d’Inicia: per la creació d’empreses</w:t>
      </w:r>
      <w:r>
        <w:rPr>
          <w:rFonts w:cs="Arial" w:ascii="Arial" w:hAnsi="Arial"/>
          <w:color w:val="000000"/>
          <w:sz w:val="22"/>
          <w:szCs w:val="22"/>
          <w:lang w:val="ca-ES"/>
        </w:rPr>
        <w:t>. L’Ajuntament de Matadepera, que forma part d’aquesta xarxa, et pot facilitar aquest certificat i el suport necessari a través del Club de l’emprened@ i empresa.</w:t>
      </w:r>
    </w:p>
    <w:p>
      <w:pPr>
        <w:pStyle w:val="Normal"/>
        <w:shd w:fill="FFFFFF" w:val="clear"/>
        <w:spacing w:lineRule="atLeast" w:line="240" w:before="75" w:after="75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hd w:fill="FFFFFF" w:val="clear"/>
        <w:spacing w:lineRule="atLeast" w:line="240" w:before="75" w:after="7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Una altra ajuda que poden utilitzar les persones que volen crear el seu propi negoci és 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>la capitalització de l’atur</w:t>
      </w:r>
      <w:r>
        <w:rPr>
          <w:rFonts w:cs="Arial" w:ascii="Arial" w:hAnsi="Arial"/>
          <w:color w:val="000000"/>
          <w:sz w:val="22"/>
          <w:szCs w:val="22"/>
          <w:lang w:val="ca-ES"/>
        </w:rPr>
        <w:t>: pagament únic de la prestació contributiva que serveix per facilitar la posada en marxa d'iniciatives d'autoocupació per compte propi o per incorporar-se com a soci/a treballador/a o de treball en cooperatives o societats laborals en funcionament o de nova creació.</w:t>
      </w:r>
    </w:p>
    <w:p>
      <w:pPr>
        <w:pStyle w:val="Normal"/>
        <w:shd w:fill="FFFFFF" w:val="clear"/>
        <w:spacing w:lineRule="atLeast" w:line="240" w:before="75" w:after="75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s poden beneficiar d’aquesta ajuda les persones aturades que tinguin dret a rebre la prestació d’atur, existint diferents opcions per la capitalització associades a la recepció de les ajudes de forma directa o bé com a subvencions de les quotes a la Seguretat Social.</w:t>
      </w:r>
    </w:p>
    <w:p>
      <w:pPr>
        <w:pStyle w:val="Normal"/>
        <w:shd w:fill="FFFFFF" w:val="clear"/>
        <w:spacing w:lineRule="atLeast" w:line="240" w:before="75" w:after="75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</w:r>
    </w:p>
    <w:p>
      <w:pPr>
        <w:pStyle w:val="Normal"/>
        <w:shd w:fill="FFFFFF" w:val="clear"/>
        <w:spacing w:lineRule="atLeast" w:line="240" w:before="75" w:after="75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Els diners de la capitalització s'han de destinar a les inversions en immobilitzats materials. Es tracta d’una prestació exempta de l’IRPF amb un límit de 12.000€, sempre que es compleixin una sèrie de requisit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No haver fet ús de la capitalització en els 4 anys immediatament anteriors. Aquest període s'ha d'entendre referit a la data de sol·licitud de la capitalització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Tenir pendents de percebre un nombre de mesos de prestació igual o superior a 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Iniciar l'activitat o trobar-se en fase d'iniciació en el termini d'1 mes des de la percepció de la capitalització i donar-se d'alta en el corresponent règim de la Seguretat Social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Presentar una certificació d'haver sol·licitat l'ingrés a una cooperativa o societat laboral o bé el projecte d'estatuts si es tracta d'una societat nova.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 xml:space="preserve">SI VOLS MES INFORMACIÓ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CLUB EMPRENED@R I EMPRESA, emprenedor@ajmatadepera.ca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72"/>
        </w:tabs>
        <w:ind w:left="972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8:00Z</dcterms:created>
  <dc:creator>Amadeo</dc:creator>
  <dc:description/>
  <cp:keywords/>
  <dc:language>en-US</dc:language>
  <cp:lastModifiedBy>usuari</cp:lastModifiedBy>
  <dcterms:modified xsi:type="dcterms:W3CDTF">2009-07-14T14:18:00Z</dcterms:modified>
  <cp:revision>3</cp:revision>
  <dc:subject/>
  <dc:title>¿QUE ES LA CAPITALITZACIO DE L’ATUR</dc:title>
</cp:coreProperties>
</file>